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И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В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Е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Ш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Т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А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Ј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 РАДУ ТОКОМ 2017 ГОДИНЕ  КОМУНАЛНОГ ИНСПЕКТОРА </w:t>
      </w:r>
      <w:r>
        <w:rPr>
          <w:lang w:val="sr-RS"/>
        </w:rPr>
        <w:t>-</w:t>
      </w:r>
    </w:p>
    <w:p>
      <w:pPr>
        <w:pStyle w:val="Normal"/>
        <w:rPr/>
      </w:pPr>
      <w:r>
        <w:rPr>
          <w:b/>
        </w:rPr>
        <w:t>ЛИЦ</w:t>
      </w:r>
      <w:r>
        <w:rPr>
          <w:b/>
          <w:lang w:val="sr-RS"/>
        </w:rPr>
        <w:t xml:space="preserve">А ЗАДУЖЕНОГ ЗА ПРИПРЕМУ И ПЛАНИРАЊЕ ПОСЛОВА ОДБРАНЕ 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ab/>
        <w:t>Током 201</w:t>
      </w:r>
      <w:r>
        <w:rPr/>
        <w:t>7</w:t>
      </w:r>
      <w:r>
        <w:rPr>
          <w:lang w:val="sr-RS"/>
        </w:rPr>
        <w:t xml:space="preserve"> године извршавао сам следеће задатке и послове: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Вршио сам контролу из области комуналних делатности – контрола чистоће и уређеност јавних површина, контрола чишћења улица, тротоара, паркова и њихово сређивање, контрола уређивања зелених површина, дрвореда, живих ограда, чишћење атмосферске канализације од стране ЈП за Комунално уређење Владичин Хан, контрола отклањања кварова на водоводној и канализационој мрежи као и редовно снабдевање пијаћом водом становништва од стране ЈП за водоснабдевање и канализацију “Водовод„ Владичин Хан, контрола рационалане потрошње воде током ремонта Власинских хидроелектрана. Контрола пражњења  посуда за смеће и одвожење комуналног смећа од стране ПОР ВЕРНЕР ВЕБЕРА Лесковац – испостава Владичин Хан са територије Општине Владичин Хан као и сачињавање извештаја и прослеђивање заменику Председника Општине Владичин Хан на увид о стању истих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Вршио сам контролу у вези нелегалне продаје дувана и дуванских производа на територији општине Владичин Хан као и месечно извештавање Начелника Пчињског Управног округа. 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чествовао сам у свим акцијама хуманог хватања паса луталица и збрињавање истих у координацији са представницима Зоохигијене Авенија МБ из Београда са прихватилиштем у Ново Село општина  Врњачка Бања,  на територији Општине Владичин Хан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ипремио и у електронској форми одрадио 12 седница Комисије за накнаду штете настале услед уједа паса луталица (дневни ред, записник, закључци и др.) и проследио лицу које заступа Општину Владичин Хан на даљу надлежност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Урадио и издао сам укупно 58 Потврда странкама које је ујео пас луталиц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онео сам једно решење физичком лицу о  забрани испустања отпадних и фекалних вода у суседно двориште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sr-RS"/>
        </w:rPr>
        <w:t>На терену сам излазио и са водопривредним инспектором  ради сагледавања стања чистоће и функционисање путних канала и речних корита на територији општине Владичин Хан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Из области Припрема и Планирање Одбране за ЈЛС Владичин Хан имао сам велики број активности, али због тога што су та документа углавном степенована одређеним степеном тајности набројаћу само уопштено: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исустовао сам Координацији и обуци по питању оланирање Одбране за ЈЛС Владичин Хан  укупно 9 пута (2 пута у РгЦМО Ниш и 7 пута у ЦМО Сурдулица), урадио План Одбране Општине Владичин Хан који се састоји из више области – Плана и исти је добио позитивно мишљење и Усаглашеност са Планом Одбране РС од стране Министарства Одбране – Сектора за људске ресурсе – Управе за обавезе Одбране Београд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lang w:val="sr-RS"/>
        </w:rPr>
        <w:t>- Дана 08. и 09.06.2017.године сам имао најављен инспекцијски надзор по питању Планирање и Припрема за Одбрану општине Владичин Хан од стране Министарства Одбране - Инспектората Одбране Београд и добио позитивно мишљење на анализи од стране истог орган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RS"/>
        </w:rPr>
        <w:t>На сва примељена акта током 2017 године, из области Планирање Одбране је благовремено одговорено о чему постоји потврда о завођењу истих у скраћени деловодник који се посебно води за сва документа у вези Планирања Одбране ажурирања и израду документа Плана Одбране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илазио сам више пута Ромско контејнерско насеље по налогу Начелника ОУ као и заменика Председника општине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ио сам члан разних пописних комисиј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љао сам и све друге послове по налогу Начелника ОУ Владичин Хан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6674" w:leader="none"/>
        </w:tabs>
        <w:ind w:left="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left"/>
        <w:rPr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 xml:space="preserve">ИЗВЕШТАЈ САСТАВИО:  </w:t>
      </w:r>
    </w:p>
    <w:p>
      <w:pPr>
        <w:pStyle w:val="ListParagraph"/>
        <w:ind w:left="0" w:hanging="0"/>
        <w:jc w:val="lef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                    </w:t>
      </w:r>
      <w:r>
        <w:rPr>
          <w:b/>
          <w:lang w:val="sr-RS"/>
        </w:rPr>
        <w:t>Саветник</w:t>
      </w:r>
    </w:p>
    <w:p>
      <w:pPr>
        <w:pStyle w:val="ListParagraph"/>
        <w:ind w:left="0" w:hanging="0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</w:t>
      </w:r>
      <w:r>
        <w:rPr>
          <w:b/>
          <w:lang w:val="sr-RS"/>
        </w:rPr>
        <w:t>Комунални инспектор</w:t>
      </w:r>
    </w:p>
    <w:p>
      <w:pPr>
        <w:pStyle w:val="ListParagraph"/>
        <w:ind w:left="0" w:hanging="0"/>
        <w:jc w:val="left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</w:t>
      </w:r>
      <w:r>
        <w:rPr>
          <w:b/>
          <w:lang w:val="sr-RS"/>
        </w:rPr>
        <w:t>Драган Стојиљковић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8:00Z</dcterms:created>
  <dc:creator>OPSTINSKO VECE</dc:creator>
  <dc:description/>
  <cp:keywords/>
  <dc:language>en-US</dc:language>
  <cp:lastModifiedBy>OPSTINSKO VECE</cp:lastModifiedBy>
  <cp:lastPrinted>2015-02-05T14:10:00Z</cp:lastPrinted>
  <dcterms:modified xsi:type="dcterms:W3CDTF">2018-02-09T13:19:00Z</dcterms:modified>
  <cp:revision>41</cp:revision>
  <dc:subject/>
  <dc:title/>
</cp:coreProperties>
</file>